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ителям, отправляющим детей в Д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, отправляющие детей в ДОЛ, ОБЯЗАНЫ:</w:t>
      </w:r>
    </w:p>
    <w:p>
      <w:pPr>
        <w:pStyle w:val="Style16"/>
        <w:numPr>
          <w:ilvl w:val="1"/>
          <w:numId w:val="5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авилами пребывания детей и родителей на территории  ДОЛ. Приобретая путевку, Вы даете согласие на их выполнение.</w:t>
      </w:r>
    </w:p>
    <w:p>
      <w:pPr>
        <w:pStyle w:val="Style16"/>
        <w:numPr>
          <w:ilvl w:val="1"/>
          <w:numId w:val="5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тей необходимыми документам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ригинал выписки (оформляется кадровым работником через систему АИС-льготы);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(копия паспорта гражданина Российской Федерации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утевка оздоровительная - медицинская справка на школьника, отъезжающего в лагерь (форма № 079/у-04) с указанием сданных анализов: кал на яйца гельминтов, соскоб на энтеробиоз и отметкой об отсутствии заразных заболеваний кожи;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заключение) врача-эпидемиолога или врача-педиатра/</w:t>
        <w:br/>
        <w:t xml:space="preserve">врача-терапевта/врача общей практики (семейного врача) об отсутствии контакта с больными инфекционными заболеваниями в течение предшествующего 21 календарного дня, выданная по месту жительства </w:t>
        <w:br/>
        <w:t>не позднее чем за 3 календарных дня до отъезда в ДОЛ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я медицинского страхового полис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ививочного сертификат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информированное согласие на медицинское вмешательство (заполняется родителем, если ребенок не достиг 15-летнего возраста. Дети старше 15 лет заполняют самостоятельно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расписка родителей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ДОЛ «Сибиряк»:</w:t>
      </w:r>
      <w:r>
        <w:rPr>
          <w:sz w:val="28"/>
          <w:szCs w:val="28"/>
        </w:rPr>
        <w:t xml:space="preserve"> справка со школы, согласие на обработку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: при отсутствии у ребенка нужных документов педагоги не имеют права брать ребенка в лагерь!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комендуем провести осмотр ребенка у стоматолога по месту жительств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u w:val="single"/>
        </w:rPr>
        <w:t>ДОЛ «Огоньки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, отправляющимся со ст. Зима и Залари необходимо приобрести билет до ст. Черемхово, а также родителям предусмотреть наличие у детей денежных средств на проезд в электропоезде со ст. Черемхово до ст. Зима (на обратный путь – ориентировочно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 xml:space="preserve"> руб.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тей на время пребывания в ДОЛ оптимальным количеством чистой, пригодной для использования одежды и обув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и обувь должны быть удобными в пользовании. Не рекомендуем давать детям с собой дорогостоящие вещи, золотые украшения, дорогую технику. Утеря подобных вещей сильно расстраивает детей и может стать источником конфликтов в отряде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блюдаем требования пожарной безопасности, поэтому в комнатах, где проживают дети, электрические розетки не работают, следовательно, возможность зарядить гаджеты отсутствует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вещи дети хранят в специально отведенном месте (полки в шкафу и тумбочка у кровати). Грязные вещи складывают в отдельный пакет. Чемодан сдают на хранение в чемоданную. Планируйте для ребенка столько комплектов одежды и нижнего белья, чтобы у него не было необходимости в ежедневной стирке, однако не перегружайте чемодан в день заезда. Вы можете привезти чистую одежду, забрать грязное белье (в пакетах) через пропускной пункт </w:t>
      </w:r>
      <w:r>
        <w:rPr>
          <w:color w:val="000000"/>
          <w:sz w:val="28"/>
          <w:szCs w:val="28"/>
          <w:u w:val="single"/>
        </w:rPr>
        <w:t>(без контакта с детьми, не входя на территорию лагеря)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ещи и обувь рекомендуем подписать. Постарайтесь, чтобы ребенок запомнил, какие вещи он берет с собой в лагерь, как выглядят его куртка, ботинки и т.п.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оложите ребенку в сумку следующие вещи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Одежда: </w:t>
      </w:r>
      <w:r>
        <w:rPr>
          <w:color w:val="000000"/>
          <w:sz w:val="28"/>
          <w:szCs w:val="28"/>
        </w:rPr>
        <w:t>куртка от дождя и ветра; штаны/джинсы; шорты, для девочек - юбки, платья; свитер; водолазка/рубашка с длинными рукавами; головной убор; майки, футболки; спортивная одежда; нарядная одежда на мероприятия, шоу-программы и дискотеки, головной убор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увь: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портивная; нарядная для дискотек и вечеров; лёгкая повседневная; резиновые сапоги (для дождливой погоды); тапочки (можно носить в корпусе), шлепки (для бассейна)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Белье: </w:t>
      </w:r>
      <w:r>
        <w:rPr>
          <w:color w:val="000000"/>
          <w:sz w:val="28"/>
          <w:szCs w:val="28"/>
        </w:rPr>
        <w:t>трусы; пижама; носки тёплые, обычные носки, купальный костюм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жные мелочи: </w:t>
      </w:r>
      <w:r>
        <w:rPr>
          <w:color w:val="000000"/>
          <w:sz w:val="28"/>
          <w:szCs w:val="28"/>
        </w:rPr>
        <w:t>зубная щетка, паста, расческа, бумажные платочки, гель для душа, шампунь, мочалка, шапочку для бассейна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стоит давать ребенку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ещи, которые было бы очень жалко поломать или потерять (ювелирные изделия, семейные ценности, мобильный телефон, электронную технику (такие вещи часто бьются или теряются), дорогие одежду, косметику и т.п.)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 ребёнка в лагерь, Вы, конечно же, переживаете и хотите всегда быть с ним на связи.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цели он привозит с собой телефон или иное электронный цифровое устройство, которые осложняют взаимодействие детей друг с другом в организованных коллективах. Следует помнить, что ребёнок, как и любой взрослый, попадая в новый коллектив, проходит этап адаптации. За короткое время он должен занять свое место в отряде, найти себе друзей и единомышленников, определить занятие по душе и преодолеть барьеры общения и взаимодействия.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мы сталкиваемся с проблемой гаджет-зависимости, ведь большинство подростков привыкли проводить время в виртуальном пространстве, подолгу просиживая за мобильным телефоном или другим гаджетом. По этой причине ребята не готовы к реальному общению со сверстниками и включению в активную коллективную деятельность.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использование телефонов, смартфонов и планшетных компьютеров связаны с малоподвижным образом жизни, что представляет реальную угрозу как для физического здоровья ребёнка (проблемы со зрением, осанкой), так и формируют новый вид одной из самых опасных зависимостей — гаджет-зависимость, расшатывающую психику ребёнка. В связи с этим в лагере для детей действуют общие правила пользования сотовыми телефонами и другими электронными цифровыми устройствами: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ый день заезда, после распределения и размещения ребёнка в отряд, он звонит вам и сообщает, в каком отряде. Личный телефон и другие гаджеты подросток передает на хранение воспитателям своего отряда.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телефоны и другие электронные устройства находятся у вожатых и воспитателей, где обеспечивается их сохранность и зарядка. Личным сотовым телефоном для общения с родителями ребёнок может пользоваться в отведенное для этого время, которое зависит от распорядка дня. </w:t>
      </w:r>
      <w:r>
        <w:rPr>
          <w:i/>
          <w:sz w:val="28"/>
          <w:szCs w:val="28"/>
        </w:rPr>
        <w:t>(В ДОЛ «Огоньки» доступна только мобильная сеть Мегафон)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обычный день ребёнка достаточно насыщен отрядными и общелагерными делами, где важно эмоциональное включение и участие вашего ребёнка в предлагаемой деятельности.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цифровые устройства будут передаваться ребёнку для использования в развивающих целях (поиск необходимой информации для подготовки к отрядным делам, конкурсам и играм, выполнение творческих и исследовательских работ, предусмотренных проектом смены) и для осуществления видео- и фотосъемки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чтобы дети не брали в лагер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овые телефоны, т.к. за их утерю администрация ответственности не несет, в случае наличия телефона ребенок обязан сдать его на хранение воспитателю и взять при необходимости под расписку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портящиеся продукты питания и напитки: вяленую рыбу, колбасу, кондитерские изделия с кремовой начинкой, газированные напитки: (фанта, кола, спрайт), чипсы, сухарики, макаронные изделия быстрого приготовления (роллтон, доширак), жвачки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боры (кипятильники, фены, щипцы для завивки волос и т.д.)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ющие и режущие предметы;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спиртные и алкогольные напитки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табачные изделия, спички, зажигалки, любую пиротехнику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средства и токсические веществ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репарат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случае необходимости (хронические заболевания в стадии ремиссии,  не являющиеся противопоказанием для пребывания ребенка в ДОЛ) медицинские препараты передаются медицинским работникам и принимаются ребенком только в помещении медпунк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для пребывания в детском лагере: все заболевания в остром периоде, бронхиальная астма средней и тяжелой степени тяжести, сахарный диабет, тиреотоксикоз, врожденные пороки сердца с наличием сердечной недостаточности, гипертоническая болезнь, онкологические заболевания, энурез, эпилепсия, туберкулез, острые психические заболевания, заразные и паразитарные заболевания кожи, заболевания кров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ЗАПРЕЩ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авать детям в дорогу и привозить в ДОЛ следующие продукты и напитки</w:t>
      </w:r>
      <w:r>
        <w:rPr>
          <w:color w:val="000000"/>
          <w:sz w:val="28"/>
          <w:szCs w:val="28"/>
        </w:rPr>
        <w:t xml:space="preserve"> (руководствуясь санитарно-эпидемиологическими нормами)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и мясопродукты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, изготовленные из мяса, птицы, рыбы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ы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жиры, в т.ч. жареные в жире (во фритюре) пищевые продукты и кулинарные изделия, чипсы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и молочные продукты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терские изделия (кремовые кондитерские изделия (пирожные и торты) и кремы)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продукты с истекшим сроком годности и признаками недоброкачественности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пищи от предыдущего приема пищи, приготовленной накануне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фрукты и другие продукты, загрязненные различными примесями или зараженные амбарными вредителями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с, газированные напитки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оовощная продукция с признаками порчи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фе натуральный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изирующие напитки, в том числе энергетические напитки, алкоголь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е напитки и морсы (без термической обработки) из плодово-ягодного сырья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а абрикосовой косточки, арахиса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мель, в том числе леденцовая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, в том числе кондитерские изделия, содержащие алкоголь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ыс и другие кисломолочные продукты с содержанием этанола (более 0,5%)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вательная резин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ез разрешения администрации находиться в корпусе (особенно в  спальнях), в помещении пищеблока, медицинского блока, на спортивных площадках, в бассейн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Брать на отдых детей родственников или знакомых без письменной доверенности  и копии паспорта довер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щать и передвигаться по территории ДОЛ на транспортных средствах, скорость движения на территории вблизи ворот не должна превышать  5км/ч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шать проведению  спортивно-массовых мероприят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влекать воспитателей, сотрудников ДОЛ  от рабочего процесс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ести себя некорректно, агрессивно, шум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рушать права  детей (в т.ч. собственного ребенка) и взрослых</w:t>
        <w:br/>
        <w:t>(в т.ч. сотрудников), находящихся на территории ДО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9. Кормить детей (в т.ч. собственных) некачественными, скоропортящимися, запрещенными для детского питания продуктам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грязнять территорию лагер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итаться в столовой ДО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зжигать костры и жарить шашлыки на территории лагер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13. Курить, распивать спиртные и алкогольные нап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одители ребенка, родственники ИМЕЮТ ПРАВ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ребенка в ДОЛ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ами родители и понимаем, что мамы и папы скучают и стремятся чаще навещать своих детей. Но когда Вы забираете ребенка из отряда на долгое время, особенно в период адаптации, он пропускает важные и эмоционально насыщенные занятия и мероприятия направленные на сплочение отряда. Пока он отсутствует, остальные ребята из его отряда еще больше подружились, а он выпал из событийного поля. Подобные ситуации затрудняют процесс дальнейшей адаптации Вашего ребенка в отряде, способствуют возникновению конфликтов и конфронтации со сверстниками. </w:t>
      </w:r>
    </w:p>
    <w:p>
      <w:pPr>
        <w:pStyle w:val="Style16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ни посещения – суббота и воскресенье с 9-30 до 14-00 и с 17-00 до 20-00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ещение ребенка проходит только вблизи территории ДОЛ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пециально отведенных </w:t>
      </w:r>
      <w:r>
        <w:rPr>
          <w:sz w:val="28"/>
          <w:szCs w:val="28"/>
        </w:rPr>
        <w:t>местах для встречи с родителями</w:t>
      </w:r>
      <w:r>
        <w:rPr>
          <w:sz w:val="28"/>
          <w:szCs w:val="28"/>
          <w:lang w:val="ru-RU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 на территорию лагеря запрещен.</w:t>
      </w:r>
    </w:p>
    <w:p>
      <w:pPr>
        <w:pStyle w:val="Style16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ТИХОГО ЧАСА ПРИГЛАШЕНИЕ ДЕТЕЙ ЗАПРЕЩЕН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на территорию ДОЛ по разовому пропуску только с разрешения администрации и службы охраны и при наличии документов, подтверждающих личность посетителя, и покинуть территорию строго в указанное в пропуске врем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осрочно (временно или насовсем) забрать ребенка из ДОЛ при наличии соответствующего документа и разрешения администрации лагер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 должны иметь разрешение родителей (опекунов) с  подтверждающими документами – доверенность, заверенная нотариусом, и копия паспорта доверенного лиц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забрали по заявлению временно (по причине посещения медицинского учреждения или получения документов), он должен быть возвращен в ДОЛ не позднее срока, указанного в заявлении (не более 3 суток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отсутствии ребенка более суток, родители должны предоставить новую справку об отсутствии контактов с инфекционными больны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конструктивные предложения об улучшении организации работы ДОЛ администрации или его учредителям в корректной форм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color w:val="000000"/>
          <w:sz w:val="28"/>
          <w:szCs w:val="28"/>
        </w:rPr>
        <w:t>Администрация имеет право не допускать лиц в нетрезвом состоянии, с агрессивным поведением.</w:t>
      </w:r>
    </w:p>
    <w:p>
      <w:pPr>
        <w:pStyle w:val="Style17"/>
        <w:shd w:fill="FFFFFF" w:val="clear"/>
        <w:spacing w:lineRule="exact" w:line="360" w:before="0" w:after="0"/>
        <w:ind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>Просим вас отнестись к правилам, принятым в лагере, с пониманием!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0:00Z</dcterms:created>
  <dc:creator>dss_BaranovaAS</dc:creator>
  <dc:description/>
  <dc:language>en-US</dc:language>
  <cp:lastModifiedBy>dss_hunhinovavv</cp:lastModifiedBy>
  <cp:lastPrinted>2021-07-26T09:15:00Z</cp:lastPrinted>
  <dcterms:modified xsi:type="dcterms:W3CDTF">2022-05-23T06:21:00Z</dcterms:modified>
  <cp:revision>3</cp:revision>
  <dc:subject/>
  <dc:title/>
</cp:coreProperties>
</file>